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ь комисси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 сельском поселении «село Хи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 Ф.Г. Рамаз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27.11.2023г.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«село Хи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носимые на заседание коми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Плана противодействия коррупции в органах  местного самоуправления сельского поселения «село Хив» за 2023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Ф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обращений граждан и организаций в Администрацию сельского поселения «село Хив»  по фактам коррупции за 2023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вханов М.М.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организации работы по  представлению сведений о доходах, расходах, об имуществе и обязательствах имущественного характера муниципальными служащими Администрации сельского поселения «село Хив» за 2023 год и проверке указанных свед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Ф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блюдении лицами, замещающими муниципальные должности, муниципальными служащими Администрации сельского поселения «село Хив» установленных ограничений и запретов, а также требований о предотвращении и урегулировании конфликта интересов в 2023 году и 1 полугодии 2024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вханов М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антикоррупционных мерах, принимаемых при распоряжении и использовании муниципального имущества и земельных участ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Ф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тикоррупционной экспертизы  нормативных правовых актов (проектов нормативных правовых актов) Администрации сельского поселения «село Хив», независимой антикоррупционной экспертизы и общественного обсуждения проектов нормативных правовых актов Администрации сельского поселения «село Хив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вханов М.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«село Хив», и урегулированию конфликта интере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вханов М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«село Хив» за 2024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Ф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плане работы комиссии по противодействию коррупции в сельском поселении «село Хив» на 2025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авханов М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3:00Z</dcterms:created>
  <dc:creator>Татьяна</dc:creator>
  <dc:description/>
  <cp:keywords/>
  <dc:language>en-US</dc:language>
  <cp:lastModifiedBy>Мансур</cp:lastModifiedBy>
  <cp:lastPrinted>2021-07-16T09:22:00Z</cp:lastPrinted>
  <dcterms:modified xsi:type="dcterms:W3CDTF">2024-12-27T06:27:00Z</dcterms:modified>
  <cp:revision>5</cp:revision>
  <dc:subject/>
  <dc:title/>
</cp:coreProperties>
</file>