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«село Хи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2.2024 года                                                                                                 № 4</w:t>
      </w:r>
    </w:p>
    <w:p>
      <w:pPr>
        <w:pStyle w:val="Normal"/>
        <w:rPr/>
      </w:pPr>
      <w:r>
        <w:rPr/>
        <w:t>С.Хи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СЕДАТЕЛЬСТВОВАЛ</w:t>
      </w:r>
    </w:p>
    <w:p>
      <w:pPr>
        <w:pStyle w:val="Normal"/>
        <w:jc w:val="center"/>
        <w:rPr/>
      </w:pPr>
      <w:r>
        <w:rPr/>
        <w:t>Глава сельского поселения «село Хив»</w:t>
      </w:r>
    </w:p>
    <w:p>
      <w:pPr>
        <w:pStyle w:val="Normal"/>
        <w:jc w:val="center"/>
        <w:rPr/>
      </w:pPr>
      <w:r>
        <w:rPr/>
        <w:t>Рамазанов Ф.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исутствовали: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жалавханов М.М. - заместитель Главы администрации поселения, заместитель председателя комиссии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талибов М.А. - председатель Совета депутатов сельского поселения «село Хив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брагимов Ф.З. - депутат Совета депутатов сельского поселения «село Хив»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букарова Б.Г. - депутат Совета депутатов сельского поселения «село Хив»;</w:t>
      </w:r>
    </w:p>
    <w:p>
      <w:pPr>
        <w:pStyle w:val="Normal"/>
        <w:rPr/>
      </w:pPr>
      <w:r>
        <w:rPr/>
        <w:t>Повестка засед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«село Хив» за 2024 год. Докладчик Рамазанов Ф.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О плане работы комиссии по противодействию коррупции в сельском поселении «село Хив» на 2025 год. Докладчик Джалавханов М.М.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. Информация об итога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сельском поселении «село Хив» за 2024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ЛУШАЛИ: Рамазанова Ф.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ЫСТУПИЛИ: Муталибова М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I. О плане работы комиссии по противодействию коррупции в сельском поселении «село Хив» на 2025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ЛУШАЛИ: Джалавханова М.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ЕШИЛИ: </w:t>
      </w:r>
    </w:p>
    <w:p>
      <w:pPr>
        <w:pStyle w:val="Normal"/>
        <w:jc w:val="both"/>
        <w:rPr/>
      </w:pPr>
      <w:r>
        <w:rPr/>
        <w:t>1. Утвердить План работы комиссии по противодействию коррупции в сельском поселении «село Хив» на 2025 год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Председатель комиссии                                                    Рамазанов Ф.Г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2:00Z</dcterms:created>
  <dc:creator>Пользователь</dc:creator>
  <dc:description/>
  <dc:language>en-US</dc:language>
  <cp:lastModifiedBy>Мансур</cp:lastModifiedBy>
  <cp:lastPrinted>2024-12-27T09:42:00Z</cp:lastPrinted>
  <dcterms:modified xsi:type="dcterms:W3CDTF">2024-12-27T06:42:00Z</dcterms:modified>
  <cp:revision>2</cp:revision>
  <dc:subject/>
  <dc:title/>
</cp:coreProperties>
</file>